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1475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9.8pt;width:48.35pt;height:5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025751" r:id="rId2"/>
        </w:objec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>การเจ้าหน้า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สำนักปลัด อบต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>หน้าพระธาตุ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>ชบ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>78001/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>พิเศษ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  <w:t xml:space="preserve">3  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>2567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ab/>
      </w:r>
    </w:p>
    <w:p>
      <w:pPr>
        <w:pStyle w:val="Style17"/>
        <w:ind w:left="1440" w:hanging="1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บรม หลักสูต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“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ริมสร้างกลยุทธ์ในการบริหารราชการของผู้บริหารและ</w:t>
      </w:r>
    </w:p>
    <w:p>
      <w:pPr>
        <w:pStyle w:val="Style17"/>
        <w:ind w:left="1440" w:hanging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มาชิกสภาท้องถิ่นและพัฒนาความรู้ตามมาตรฐานกำหนดตำแหน่งของข้าราชการและ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”</w:t>
      </w:r>
    </w:p>
    <w:p>
      <w:pPr>
        <w:pStyle w:val="Style17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Style17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ัวหน้าสำนัก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ลัด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้าพระธาตุ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มีการกระจายอำนาจให้แก่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จนถึงปัจจุบัน ภารกิจที่องค์กรปกครองส่วนท้องถิ่นได้รับถ่ายโอนจากราชการส่วนกลางนั้นมีเป็นจำนวนมาก ที่ผ่านมาพบปัญหาการปฏิบัติราชการยังไม่สอดคล้องกับนโยบายระดับชาติ ปัญหาหน่วยตรวจสอบทักท้วงเรื่องความไม่ถูกต้องตามระเบียบกฎหมาย และความคุ้มค่าด้านการเงินการงบประมาณ ปัญหาการปฏิบัติราชการระหว่างผู้บังคับบัญชาและผู้ใต้บังคับบัญชาที่มีความรู้และไม่ตรงกัน และปัญหาพิพาทระหว่างองค์กรปกครองส่วนท้องถิ่นและประชาชนในท้องถิ่น สาเหตุเนื่องมาจากบุคลากรท้องถิ่นขาดความรู้ ทักษะ และสมรรถะในการปฏิบัติงาน ประกอบกับขาดความเข้าใจในแก้ไขปัญหาตามสถานการณ์ที่เกิดขึ้น 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มีประกาศคณะกรรมการมาตรฐานการบริหารงานบุคคลส่วนท้องถิ่น เรื่อง กำหนดมาตรฐานกลาง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มีการกำหนดประเภทและระดับของตำแหน่งของข้าราชการและพนักงานส่วนท้องถิ่น 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บริหาร ระดับต้นกลาง 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อำนวยการ ระดับต้น ระดับกลาง 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ระดับ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ชำนาญการพิเศษ ระดับ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 ระดับอาวุโส และกำหนดความรู้ที่จำเป็นในงานของข้าราชการหรือพนักงานส่วนท้องถิ่น จำนวน๒๑ ด้าน ทักษะที่จำเป็นในงานของข้าราชการหรือพนักงานส่วนท้องถิ่น จำนวน ๙ ด้าน และสมรรถนะที่จำเป็นในงานของข้าราชการหรือพนักงานส่วนท้องถิ่น จำแนกเป็น ๓ ประเภท ถือได้ว่าความรู้ ทักษะ และสมรรถนะดังกล่าวเป็นสิ่งจำเป็นระดับพื้นฐานที่ข้าราชการและพนักงานส่วนท้องถิ่นต้องศึกษาและพัฒนาตัวเองอยู่ตลอดเวลา อีกทั้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และพนักงานส่วนท้องถิ่นมีความจำเป็นอย่างยิ่งต้องได้รับการฝึกฝนให้สามารถนำความรู้ ทักษะและสมรรถะข้างตันไปประยุกต์ใช้ในการปฏิบัติราชการเพื่อให้การปฏิบัติราชการเกิด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สำหรับผู้บริหารและสมาชิกสภาท้องถิ่นในฐานะข้าราชการฝ่ายการเมือง ถึงแม้ว่าจะไม่มีมาตรฐาน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กเช่นข้าราชการและพนักงานส่วนท้องถิ่นก็ตาม แต่ก็มีความจำเป็นต้องศึกษาเรื่องดังกล่าวเช่นเดียวกันเพื่อให้ทราบถึงความรู้ ทักษะ และสมรรถนะที่จำเป็นต้องใช้ในการบริหารราชการส่วนท้องถิ่น ตลอดจนทราบถึงบทบาทหน้าที่ของข้าราชการและพนักงานส่วนท้องถิ่นในฐานะข้าราชการประจำ เพื่อให้เกิด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ทุกฝ่าย ทุก</w:t>
      </w:r>
      <w:r>
        <w:rPr>
          <w:rFonts w:ascii="TH SarabunIT๙" w:hAnsi="TH SarabunIT๙" w:cs="TH SarabunIT๙"/>
          <w:sz w:val="32"/>
          <w:sz w:val="32"/>
          <w:szCs w:val="32"/>
        </w:rPr>
        <w:t>มิติ สามารถมอบหมายงานได้ตรงกับตำแหน่งหน้าที่และความรับผิดชอบ สามารถแก้ไข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ามสถานการณ์ที่เกิดขึ้นได้อย่างถูกต้อง เหมาะสม และส่งผลดีต่อทุกฝ่าย รวมทั้งสามารถบริหารราชการส่วนท้องถิ่นได้อย่างมีประสิทธิภาพและบรรลุเป้าหมายขององค์กรได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เท็จจริ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ิหารงานขององค์กรให้ประสบความสำเร็จ การพัฒนาบุคลากรให้มีความรู้และสามารถปฏิบัติงานได้อย่างมีประสิทธิภาพเป็นเรื่องหนึ่งที่มีความสำคัญขององค์กร ที่เป็นปัจจัยสำคัญของการบริหารงานขององค์กรให้บรรลุวัตถุประสงค์ที่กำหนดไว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ด้วยปัจจุบัน มีกฎหมาย ระเบียบหนังสือสั่งการต่าง ๆ จำนวนมากได้ปรับปรุง เปลี่ยนแปลง ทำให้การปฏิบัติหน้าที่ของบุคลากรส่วนท้องถิ่น ที่มีหน้าที่จัดบริการสาธารณะ  จำเป็นต้องได้รับการพัฒนาให้มีความรู้ ตั้งแต่กฎหมายสูงสุดของประเทศคือ รัฐธรรมนูญ และกฎหมายต่าง ๆ ที่เกี่ยวข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ฝึกอบรมเป็นวิธีหนึ่งในการพัฒนาศักยภาพของบุคลากรที่ปฏิบัติงานในองค์กรปกครองส่วนท้องถิ่นปกติแล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ถาบันพัฒนาบุคลากรท้องถิ่น กรมส่งเสริมการปกครองท้องถิ่น จะทำหน้าที่จัดการฝึกอบรมให้กับบุคลากรท้องถิ่นแต่เนื่องจากบุคลากรท้องถิ่นมีจำนวนมาก ทำให้การฝึกอบรมไม่ทั่วถึ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่งผล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บุคลากรท้องถิ่น ส่วนหนึ่งขาดโอกาสการพัฒนาศักย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ารปฏิบัติ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มีความจำเป็นต้องเข้ารับการฝึกอบรมกับหน่วยงานอื่นที่มีหน้าที่ในการให้ความรู้  การฝึกอบรมกับมหาวิทยาลัยของรัฐ หากผู้บังคับบัญชาอนุมัติ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ผู้รับการฝึกอบรมสามารเบิกค่าลงทะเบียนได้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๕๗ ข้อ ๒๘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ค่าที่พัก ค่าเดินทาง ค่าเบี้ยเลี้ยง สามารถเบิกจ่าย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๕ แก้ไขเพิ่มเติมถึงฉบับ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ในการ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บริการวิชาการ มหาวิทยาลัยมหาสารคาม                 ได้จัด </w:t>
      </w:r>
      <w:r>
        <w:rPr>
          <w:rFonts w:ascii="TH SarabunIT๙" w:hAnsi="TH SarabunIT๙" w:cs="TH SarabunIT๙"/>
          <w:sz w:val="32"/>
          <w:sz w:val="32"/>
          <w:szCs w:val="32"/>
        </w:rPr>
        <w:t>“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ลยุทธ์ในการบริหารราชการของผู้บริหารและสมาชิกสภาท้องถิ่นและพัฒนาความรู้ตามมาตรฐานกำหนดตำแหน่งของข้าราชการและ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ระเบียบ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ข้อ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๒๕๕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การฝึกอบรมที่จัดโดยองค์การปกครองส่วนท้องถิ่น ส่วนราชการ องค์กรตามรัฐธรรมนูญ  องค์การมหาชน รัฐวิสาหกิจ หรือหน่วยงานอื่น ให้เจ้าหน้าที่ท้องถิ่น รวมถึง เจ้าหน้าที่ท้องถิ่นขององค์กรปกครองส่วนท้องถิ่นอื่นที่ไม่ใช่เป็นผู้จัดการฝึกอบรมสามารถเข้ารับการฝึกอบรมและเบิกค่าใช้จ่ายในการฝึกอบรมตามระเบียบนี้ได้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๒๕๕๗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๘ ค่าใช้จ่ายที่เป็นค่าลงทะเบียน ค่าธรรมเนียม หรือค่าใช้จ่ายทำนองเดียวกันที่เรียกชื่ออย่างอื่นให้ผู้เข้ารับการฝึกอบรมเบิกจ่ายได้ ดัง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ที่องค์กรปกครองส่วนท้องถิ่น หรือหน่วยงานอื่นของรัฐจัดหรือร่วมกันจัดให้เบิกจ่ายได้เท่าที่จ่ายจริงในอัตราที่หน่วยงานผู้จัดเรียกเก็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๓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๕ แก้ไขเพิ่มเติมถึง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๕ ค่าใช้จ่ายในการเดินทางไปราชการชั่วคราว ได้แก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เดินทา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 รวมถึงค่าเช่ายานพาหนะ ค่าเชื้อเพลิงหรือพลังงานสำหรับยานพาหน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ระวางบรรทุก ค่าจ้างคนหาบหาม และอื่น ๆ ทำนองเดียวกั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ที่จำเป็นต้องจ่ายเนื่องในการเดินทางไปราชการ</w:t>
      </w:r>
    </w:p>
    <w:p>
      <w:pPr>
        <w:pStyle w:val="Normal"/>
        <w:ind w:right="2" w:hanging="0"/>
        <w:jc w:val="left"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๔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 256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7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องค์กรปกครองส่วนท้องถิ่นจะจ่ายเงินหรือก่อหนี้ผูกพันได้แต่เฉพาะที่กฎหมาย ระเบียบ  ข้อบังคับ หรือหนังสือสั่งการกระทรวงมหาดไทยกำหนดไว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eastAsia="Cordia New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>493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แนวทางปฏิบัติเกี่ยวกับการเบิกจ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ใช้จ่ายในการเข้ารับการฝึกอบรมกรณ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อื่นเป็นผู้จัดฝึกอบรม ข้อ </w:t>
      </w:r>
      <w:r>
        <w:rPr>
          <w:rFonts w:eastAsia="Cordia New" w:cs="TH SarabunIT๙" w:ascii="TH SarabunIT๙" w:hAnsi="TH SarabunIT๙"/>
          <w:sz w:val="32"/>
          <w:szCs w:val="32"/>
        </w:rPr>
        <w:t>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ท้องถิ่นที่ประสงค์จะเข้ารับการฝึก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ขององค์กรปกครองส่วนท้องถิ่นที่ประสงค์จะเข้า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งานใด จะต้องจัดทำแบบแสดงเจตจำนงในการนำความรู้ที่ได้จากการฝึกอบรมไปใช้ในการปฎิบัติงานต่อผู้มีอำนาจอนุมัติ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ช้ในการติดตามประเมินผลภายหลังการฝึกอบรม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ข้อควรพิจารณา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ป็นการพัฒนาเสริมสร้างความรู้เกี่ยวกับกฎหมาย ระเบียบ หนังสือสั่งการต่าง ๆที่เกี่ยวข้องในการปฏิบัติราชการ เห็นควรอนุมัติให้ 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ญยรัตน์  ทัตพงศ์ธราดล ตำแหน่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นักทรัพยากรบุคคล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ข้าร่วมอบรมหลักสูตรดังกล่าว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งสาวรัญยรัตน์  ทัตพงศ์ธราดล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นักทรัพยากรบุคคลชำนาญ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งสาวผกามาส  วงษ์แก้ว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งอัมพร  นัทธี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หน้าพระธาตุ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นุมติ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อนุมัติ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งวจี  เสริมศักดิ์ศศิธร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หน้าพระธาตุ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1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6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cs="Angsana New"/>
      <w:sz w:val="24"/>
      <w:szCs w:val="28"/>
    </w:rPr>
  </w:style>
  <w:style w:type="character" w:styleId="Style12">
    <w:name w:val="ท้ายกระดาษ อักขระ"/>
    <w:qFormat/>
    <w:rPr>
      <w:rFonts w:cs="Angsana New"/>
      <w:sz w:val="24"/>
      <w:szCs w:val="28"/>
    </w:rPr>
  </w:style>
  <w:style w:type="character" w:styleId="Blogdate">
    <w:name w:val="blogdate"/>
    <w:basedOn w:val="Style10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49:00Z</dcterms:created>
  <dc:creator>management</dc:creator>
  <dc:description/>
  <cp:keywords/>
  <dc:language>en-US</dc:language>
  <cp:lastModifiedBy>Windows10Pro</cp:lastModifiedBy>
  <cp:lastPrinted>2018-10-18T11:00:00Z</cp:lastPrinted>
  <dcterms:modified xsi:type="dcterms:W3CDTF">2024-09-03T07:51:00Z</dcterms:modified>
  <cp:revision>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5348963</vt:r8>
  </property>
</Properties>
</file>