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น้าพธาตุ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826770</wp:posOffset>
                </wp:positionV>
                <wp:extent cx="132715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8.55pt;mso-wrap-distance-left:9.05pt;mso-wrap-distance-right:9.05pt;mso-wrap-distance-top:3.6pt;mso-wrap-distance-bottom:3.6pt;margin-top:-65.1pt;mso-position-vertical-relative:text;margin-left:3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ให้ความรู้ความสามารถ ทักษะ และสมรรถนะที่ได้รับจา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ไป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หรือพัฒนา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พนักงาน ลูกจ้าง พนักงานงานจ้าง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trike/>
          <w:sz w:val="24"/>
          <w:sz w:val="24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trike/>
          <w:sz w:val="24"/>
          <w:sz w:val="24"/>
          <w:szCs w:val="32"/>
        </w:rPr>
        <w:t>นาง</w:t>
      </w:r>
      <w:r>
        <w:rPr>
          <w:rFonts w:cs="TH SarabunIT๙" w:ascii="TH SarabunIT๙" w:hAnsi="TH SarabunIT๙"/>
          <w:strike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ัญยรัตน์ ทัตพงศ์ธราดล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ัก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ำนาญ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ปลัด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หน้าพระธา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98"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หน้าที่ความรับผิดชอบในการปฏิบัติราชการ ดังนี้ </w:t>
      </w:r>
    </w:p>
    <w:p>
      <w:pPr>
        <w:pStyle w:val="Normal"/>
        <w:spacing w:lineRule="auto" w:line="240" w:before="0" w:after="0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ซึ่งต้องกำกับ แนะนำ ตรวจสอบการปฏิบัติงานของผู้ร่วมปฏิบัติงาน โดยใช้ความความรู้ ความสามารถ ประสบการณ์ และความชำนาญงานสูงในด้านวิเคราะห์นโยบายและแผน หรืองานวิจัยจราจร ปฏิบัติงานที่ต้องตัดสินใจหรือแก้ปัญหาที่ยาก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อื่น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</w:p>
    <w:p>
      <w:pPr>
        <w:pStyle w:val="Normal"/>
        <w:spacing w:lineRule="auto" w:line="240" w:before="0" w:after="0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ที่มีประสบการณ์ โดยใช้ความรู้ ความสามารถ ประสบการณ์และความชำนาญงานสูงในด้านวิเคราะห์นโยบายและแผนหรือด้านวิจัยจราจร ปฏิบัติงานที่ต้องตัดสินใจหรือแก้ปัญหาที่ยาก และปฏิบัติงานอื่นตามที่ได้รับมอบ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ลักษณะงานที่ปฏิบัติในด้านต่างๆ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ิบัติกา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 และประมวลนโยบายของรัฐบาล กระทรวง กรม จังหวัด และสถานการณ์เศรษฐกิจ การเมือง และสังคมของประเทศ เพื่อวางแผนประกอบการกำหนดนโยบาย และเป้าหมายขององค์กรปกตรองส่วนท้องถิ่น หรือนโยบาย แผนงาน และโครงการทางเศรษฐกิจ สังคม การเมือง การบริหาร หรือความมั่นค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ภารกิจหลักและแผนกลยุทธ์ขององค์กรปกครองส่วนท้องถิ่น หรือทิศทางการพัฒนาเศรษฐกิจสังคม การเมือง เพื่อวางแผนกำหนดนโยบาย แผนงาน แผนงบประมาณ หรือโครงการให้บรรลุภารกิจที่กำหนดไว้และเกิดผลสัมฤทธิ์สูงสุด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และวิเคราะห์นโยบายขององค์กรปกครองส่วนท้องถิ่น หรือนโยบาย แผนงาน และโครงการทางเศรษฐกิจ สังคม การเมือง หรือความมั่นคง เพื่อช่วยจัดทำแผนยุทธศาสตร์ 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ผนการปฏิบัติงาน แผนงาน โครงการหรือกิจกรรมได้ตามวัตถุประสงค์ที่ตั้งไว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วิจัย ค้นคว้าทางวิชาการ และพัฒนาระบบข้อมูล เพื่อช่วยกำหนดนโยบาย แผนงาน โครงก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กลั่นกรอง และจัดลำดับความสำคัญของแผนงาน โครงการ ตลอดจนประเด็นนโยบาย และมาตรการต่างๆเพื่อให้การดำเนินการตามแผนงาน โครงการมีประสิทธิภาพและประสิทธิผลยิ่งขึ้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พัฒนาและการบริหารจัดการ และการปฏิบัติการขององค์กรทั้งภาครัฐและเอกชนในทุกระดับพื้นที่ และทุกระดับชุมชน รวมทั้งแผนงานโครงการที่เกี่ยวข้องกับการพัฒนาเศรษฐกิจและสังคม เพื่อให้การดำเนินการเป็นไปตามเป้าหมายและนโยบายที่กำหนด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 คำนวณโครงสร้าง และประมาณราคาค่าก่อสร้างซ่อมแซม รื้อย้าย สิ่งอำนวยความสะดวกในระบบขนส่งสาธารณะทางบก รวมทั้งประมาณการผลกระทบที่จะเกิดขึ้นจากการก่อสร้างนั้น เพื่อให้สอดคล้องกับงบประมาณที่ได้รับและจัดหาแนวทางในการบรรเทาปัญหาที่อาจเกิดขึ้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ัญญาของผู้รับเหมาเอกนในการก่อสร้าง ซ่อมแซม ปรับปรุง รื้อถอนสิ่งก่อสร้างทางด้านการจราจรทั้งทางบกและทางน้ำ เพื่อให้ถูกต้องตามกฎหมายที่กำหนดไว้อย่าง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จัย ด้านการวิจัยจราจรที่ซับซ้อนและต้องใช้ความชำนาญเพื่อให้สามารถผลิตผลงานที่มีคุณภาพ และสามารถนำไปใช้ในการกำหนดนโยบายต่างๆได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และสรุปข้อมูลทั้งจากผลการดำเนินงานที่ผ่านมา จากสภาวะภายนอก จากนโยบายขององค์กรปกครองส่วนท้องถิ่น และจากหน่วยงานอื่นที่เกี่ยวข้อง เพื่อจัดทำแผนยุทธศาสตร์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ปฏิบัติการประจำปีขององค์กรปกคนรองส่วนท้องถิ่นที่เหมาะสม และสมประโยชน์สูงสุดต่อพื้นที่</w:t>
      </w:r>
    </w:p>
    <w:p>
      <w:pPr>
        <w:pStyle w:val="Normal"/>
        <w:spacing w:lineRule="auto" w:line="240" w:before="0" w:after="0"/>
        <w:ind w:left="556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หรือร่วมดำเนินการวางแผนการทำงานตามแผนงานหรือโครงการของหน่วยงานระดับสำนักหรือกอง และแก้ปัญหาในการปฏิบัติงาน เพื่อให้การดำเนินงานเป็นไปตามเป้าหมายและผลสัมฤทธิ์ที่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หรือหน่วยงานอื่น เพื่อให้เกิดความร่วมมือและผลสัมฤทธิ์ตามที่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หรือบุคคล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ละชี้แจง ในเรื่องเกี่ยวกับงานวิเคราะห์นโยบายและแผน ในระดับที่ซับซ้อน หรืออำนวยการถ่ายทอดฝึกอบรมหรือถ่ายทอดความรู้แก่ หน่วยงานราชการ เอกชน หรือประชาชนทั่วไป เพื่อให้ผู้ที่สนใจได้ทราบข้อมูล ความรู้ต่างๆ และนำไปใช้ให้เกิดประโยชน์สูง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แนวทางการจัดทำระบบเทคโนโลยีสารสนเทศและระบบฐานข้อมูลเพื่อช่วยในการประชาสัมพันธ์ข้อมูลสำหรับผู้ที่สนใ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ข้อมูลเกี่ยวกับงานของส่วนราชการ เพื่อใช้เผยแพร่ต่อสาธารณ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ในการจัดเก็บข้อมูลต่างๆที่เกี่ยวข้องกับงานค้นคว้าวิจัยด้านจราจร เพื่อเป็นประโยชน์ต่อการค้นคว้าวิจัยและให้บริการข้อมูลประชาชน หน่วยงานหรือส่วนราชการอื่นๆ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 เพื่อวางแผนและเผยแพร่ด้านการจราจรและการขนส่งแก่หน่วยงานหรือส่วนราชการที่เกี่ยวข้องหรือประชาชนผู้สนใจ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ขอ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</w:t>
      </w:r>
      <w:r>
        <w:rPr>
          <w:rFonts w:ascii="TH SarabunIT๙" w:hAnsi="TH SarabunIT๙" w:cs="TH SarabunIT๙"/>
          <w:sz w:val="32"/>
          <w:sz w:val="32"/>
          <w:szCs w:val="32"/>
        </w:rPr>
        <w:t>จำนงว่า เมื่อข้าพเจ้า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ความรู้ ความสามารถ ทักษะ และสมรรถนะที่ได้รับจากการฝึกอบรมตาม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ปรับใช้ให้เกิด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ฒนา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ตนเอง และสนับสนุนการปฏิบัติงานขององค์กรปกครองส่วนท้องถิ่นให้เกิดการพัฒนาต่อเนื่องตามเป้าหมายของหลักการบริหารกิจการบ้านเมืองที่ดี และมีความพร้อมที่จะให้มีการติดตามและประเมินผลการนำความรู้ไปใช้ภายหลังจากการฝึกอบรม ดังนี้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สริมสร้างกลยุทธ์ในการบริหารราชการของ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บริหารและสมาชิกสภาท้องถิ่นและพัฒนาความรู้ตามมาตรฐานกำหนดตำแหน่งของข้าราชการและ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นักงาน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”</w:t>
      </w:r>
    </w:p>
    <w:p>
      <w:pPr>
        <w:pStyle w:val="Style22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คาดว่าจะได้รับจากการฝึก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ที่กำหนดไว้ในวัตถุประสงค์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ในการนำมาใช้ให้เกิด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ความรู้และความเข้าใจในเนื้อหาสาระสำคัญของระเบียบกฎหมาย หลักการบริหาร และสมรรถนะที่เกี่ยวข้องในการปฏิบัติราชการขององค์กรปกครองส่วนท้องถิ่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ามารถนำความรู้ไปใช้ในการปฏิบัติหน้าที่ของตนเองได้อย่างถูกต้องเกิดประสิทธิภาพและประสิทธิผล บรรลุเป้าหมายขององค์กร ตอบสนองความต้องการของประชาชน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และเข้าใจถึงปัญหาและอุปสรรคในการปฏิบัติราชการท้องถิ่น และทราบแนวทางการป้องกันและแก้ไขปัญหา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ามารถตัดสินใจตามสถานการณ์ที่เกิดขึ้นได้อย่างถูกต้องและเหมาะสมเป็นผลดีต่อทุก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บริหาร และสมรรถนะ นำไปปรับใช้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สำคัญและเจตนารมณ์ของกฎหมายแต่ละฉบับปัญหาของการใช้กฎหมายเมื่อปฏิบัติจริงและเกิดทักษะในการใช้กฎหมายในการปฏิบัติหน้าที่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ความรู้ หลักกฎหมายไปใช้ในการปฏิบัติหน้าที่ เมื่อเกิดปัญหา อุปสรรค มีแนวทางป้องกันอย่างถูกต้อ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ความเข้าใจกฎหมาย ระเบียบ และหนังสือสั่งการต่างๆ  พัฒนาทักษะ ความสามารถ ของตนเองให้ทันสมัย สามารถปรับรูปแบบการทำงานให้สอดคล้องกับกฎหมายและสถานการณ์ที่เปลี่ยนแปลง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ind w:right="-1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รัญยรัตน์  ทัตพงศ์ธราด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นักทรัพยากรบุคคลชำนาญ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ผกามาส  วงษ์แก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ัมพร  นัทธ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พระธาต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มัครเป็นผู้ที่ดำรง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หรือเทียบเท่า และ รองปลัด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นาม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ลงนามใน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มัครเป็นผู้ที่ดำรงตำแหน่ง ปลัด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นาม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6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ธรรมดา อักขระ"/>
    <w:qFormat/>
    <w:rPr>
      <w:rFonts w:ascii="Consolas" w:hAnsi="Consolas" w:cs="Angsana New"/>
      <w:sz w:val="21"/>
      <w:szCs w:val="26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2phjq">
    <w:name w:val="_2phj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53:00Z</dcterms:created>
  <dc:creator>user</dc:creator>
  <dc:description/>
  <cp:keywords/>
  <dc:language>en-US</dc:language>
  <cp:lastModifiedBy>Windows10Pro</cp:lastModifiedBy>
  <cp:lastPrinted>2020-11-24T11:48:00Z</cp:lastPrinted>
  <dcterms:modified xsi:type="dcterms:W3CDTF">2024-09-03T07:48:00Z</dcterms:modified>
  <cp:revision>5</cp:revision>
  <dc:subject/>
  <dc:title/>
</cp:coreProperties>
</file>